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udent Schedule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/>
        <w:t xml:space="preserve">-  </w:t>
      </w:r>
      <w:r>
        <w:rPr>
          <w:sz w:val="24"/>
          <w:szCs w:val="24"/>
        </w:rPr>
        <w:t>Synchronous instruction is time that your class meets together on scree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sz w:val="24"/>
          <w:szCs w:val="24"/>
        </w:rPr>
        <w:t>-  Period 4 is lunch; during virtual instruction, this time has been extended so that you can access meal sit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On Wednesdays, you will have time to meet with teachers and get assistance and support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 Use this blank schedule to fill in your class schedule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0"/>
        <w:gridCol w:w="3357"/>
        <w:gridCol w:w="1829"/>
        <w:gridCol w:w="182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8:35-10:15 Perio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8:35-10:15    Perio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5 – 11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 Office Hours for Assista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8:35-10:15  Perio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5-10:15   Perio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VIS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15-10: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0:40 – 12:15  Perio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 – 12:15 Period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should use this time for independent study and to complete asynchronous instructional assignme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0:40 – 12:15  Perio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 – 12:15  Period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12:20-1:2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:25 – 3:05 Period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5 – 3:05 Period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should use this time for independent study and to complete asynchronous instructional assignme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5 – 3:05 Period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5 – 3:05 Period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95160" cy="6286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7"/>
                            <w:gridCol w:w="5142"/>
                            <w:gridCol w:w="29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1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</w:rPr>
                                  <w:t>Every Minute. Every Scholar.  Whatever It Takes.</w:t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1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7"/>
                      <w:gridCol w:w="5142"/>
                      <w:gridCol w:w="29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1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Every Minute. Every Scholar.  Whatever It Takes.</w:t>
                          </w:r>
                        </w:p>
                      </w:tc>
                      <w:tc>
                        <w:tcPr>
                          <w:tcW w:w="29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1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2387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38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shadow/>
                              <w:sz w:val="72"/>
                              <w:szCs w:val="7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6825" cy="101917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r>
                            <w:rPr>
                              <w:rFonts w:cs="Book Antiqua" w:ascii="Book Antiqua" w:hAnsi="Book Antiqua"/>
                              <w:shadow/>
                              <w:sz w:val="72"/>
                              <w:szCs w:val="72"/>
                              <w:lang w:val="en-US" w:eastAsia="en-US"/>
                            </w:rPr>
                            <w:t>East Technical High Schoo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>2439 East 55</w:t>
                          </w:r>
                          <w:r>
                            <w:rPr>
                              <w:rFonts w:cs="Book Antiqua" w:ascii="Book Antiqua" w:hAnsi="Book Antiqua"/>
                              <w:vertAlign w:val="superscript"/>
                              <w:lang w:val="en-US" w:eastAsia="en-US"/>
                            </w:rPr>
                            <w:t>th</w:t>
                          </w: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 Street,  Cleveland, Ohio 4410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Established 1908</w:t>
                          </w: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 </w:t>
                            <w:tab/>
                            <w:t xml:space="preserve">             Dr. Temujin H. Taylor and Tiffiany L. James, Co-Principals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512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ind w:left="1440" w:hanging="0"/>
                      <w:rPr/>
                    </w:pPr>
                    <w:r>
                      <w:rPr>
                        <w:rFonts w:eastAsia="Book Antiqua" w:cs="Book Antiqua" w:ascii="Book Antiqua" w:hAnsi="Book Antiqua"/>
                        <w:shadow/>
                        <w:sz w:val="72"/>
                        <w:szCs w:val="72"/>
                        <w:lang w:val="en-US" w:eastAsia="en-US"/>
                      </w:rPr>
                      <w:drawing>
                        <wp:inline distT="0" distB="0" distL="0" distR="0">
                          <wp:extent cx="1266825" cy="1019175"/>
                          <wp:effectExtent l="0" t="0" r="0" b="0"/>
                          <wp:docPr id="4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</w:t>
                    </w:r>
                    <w:r>
                      <w:rPr>
                        <w:rFonts w:cs="Book Antiqua" w:ascii="Book Antiqua" w:hAnsi="Book Antiqua"/>
                        <w:shadow/>
                        <w:sz w:val="72"/>
                        <w:szCs w:val="72"/>
                        <w:lang w:val="en-US" w:eastAsia="en-US"/>
                      </w:rPr>
                      <w:t>East Technical High School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>2439 East 55</w:t>
                    </w:r>
                    <w:r>
                      <w:rPr>
                        <w:rFonts w:cs="Book Antiqua" w:ascii="Book Antiqua" w:hAnsi="Book Antiqua"/>
                        <w:vertAlign w:val="superscript"/>
                        <w:lang w:val="en-US" w:eastAsia="en-US"/>
                      </w:rPr>
                      <w:t>th</w:t>
                    </w: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 Street,  Cleveland, Ohio 44104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eastAsia="Book Antiqua" w:cs="Book Antiqua" w:ascii="Book Antiqua" w:hAnsi="Book Antiqua"/>
                        <w:i/>
                        <w:sz w:val="16"/>
                        <w:szCs w:val="16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Book Antiqua" w:ascii="Book Antiqua" w:hAnsi="Book Antiqua"/>
                        <w:i/>
                        <w:sz w:val="16"/>
                        <w:szCs w:val="16"/>
                        <w:lang w:val="en-US" w:eastAsia="en-US"/>
                      </w:rPr>
                      <w:t>Established 1908</w:t>
                    </w: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 </w:t>
                      <w:tab/>
                      <w:t xml:space="preserve">             Dr. Temujin H. Taylor and Tiffiany L. James, Co-Principals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0.75pt;margin-top:4.1pt;width:0pt;height:0pt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1:00Z</dcterms:created>
  <dc:creator>hoovpa01</dc:creator>
  <dc:description/>
  <cp:keywords/>
  <dc:language>en-US</dc:language>
  <cp:lastModifiedBy>James, Tiffiany L</cp:lastModifiedBy>
  <cp:lastPrinted>2018-08-22T13:48:00Z</cp:lastPrinted>
  <dcterms:modified xsi:type="dcterms:W3CDTF">2020-09-02T15:21:00Z</dcterms:modified>
  <cp:revision>2</cp:revision>
  <dc:subject/>
  <dc:title/>
</cp:coreProperties>
</file>